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財團法人向陽公益基金會新竹市向陽學園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4"/>
          <w:szCs w:val="44"/>
        </w:rPr>
        <w:t>學生入學家長同意書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ascii="標楷體" w:hAnsi="標楷體" w:eastAsia="標楷體"/>
          <w:sz w:val="40"/>
          <w:szCs w:val="40"/>
        </w:rPr>
        <w:t>本人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父母或監護人</w:t>
      </w:r>
      <w:r>
        <w:rPr>
          <w:rFonts w:eastAsia="標楷體" w:ascii="標楷體" w:hAnsi="標楷體"/>
          <w:sz w:val="40"/>
          <w:szCs w:val="40"/>
        </w:rPr>
        <w:t xml:space="preserve">)              </w:t>
      </w:r>
      <w:r>
        <w:rPr>
          <w:rFonts w:ascii="標楷體" w:hAnsi="標楷體" w:eastAsia="標楷體"/>
          <w:sz w:val="40"/>
          <w:szCs w:val="40"/>
        </w:rPr>
        <w:t>同意本人之子女或被監護人            至「新竹市向陽學園」就學，並同意在學期間遵守學園一切規定，並協助學園處理該生輔導及監督事宜，包含：參與學園親師座談及親職教育相關課程，接受家族治療及子女入學後定期接受個別輔導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</w:rPr>
        <w:t>另外，新竹市向陽學園因為週年慶、計畫成果、發表會、講座等其他學園相關活動，為讓社會大眾更了解學園及其所提供之服務還有學生之轉變，並為有類似經驗的家長、教育人士、學生帶來希望及啟發，因此本人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父母或監護人</w:t>
      </w:r>
      <w:r>
        <w:rPr>
          <w:rFonts w:eastAsia="標楷體" w:ascii="標楷體" w:hAnsi="標楷體"/>
          <w:sz w:val="40"/>
          <w:szCs w:val="40"/>
        </w:rPr>
        <w:t xml:space="preserve">) </w:t>
      </w:r>
      <w:r>
        <w:rPr>
          <w:rFonts w:ascii="標楷體" w:hAnsi="標楷體" w:eastAsia="標楷體"/>
          <w:sz w:val="40"/>
          <w:szCs w:val="40"/>
        </w:rPr>
        <w:t>茲同意新竹市向陽學園依業務之需要等特定目的，得蒐集、電腦處理、撥放及運用本人及本人之子女或被監護人之各項資料匿名呈現、照片、影像 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            </w:t>
      </w:r>
      <w:r>
        <w:rPr>
          <w:rFonts w:eastAsia="標楷體"/>
          <w:sz w:val="32"/>
        </w:rPr>
        <w:t>立同意書人：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b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0" w:hanging="30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5:00Z</dcterms:created>
  <dc:creator>IBM</dc:creator>
  <dc:description/>
  <cp:keywords/>
  <dc:language>en-US</dc:language>
  <cp:lastModifiedBy>User</cp:lastModifiedBy>
  <cp:lastPrinted>2012-12-21T09:57:00Z</cp:lastPrinted>
  <dcterms:modified xsi:type="dcterms:W3CDTF">2013-05-06T06:30:00Z</dcterms:modified>
  <cp:revision>14</cp:revision>
  <dc:subject/>
  <dc:title> 新竹市向陽學園入學申請表</dc:title>
</cp:coreProperties>
</file>